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ЕОБХОДИМИ ЗДРАВНИ ДОКУМЕНТИ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ЗА НОВОПОСТЪПВАЩИТЕ ДЕЦА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дравно-профилактична карта на детето, попълнена от личния лекар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днократен отрицателен резултат от изследване на патогенни чревни бактерии и чревни паразити, извършено не по-рано от 15 дни преди постъпването на детето в детската градин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зследвания на кръв и урина, извършени в едноседмичен срок преди постъпването на детето в детската град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Данни от личния лекар за имунизационния статус на детето и серийните номера. Дете с непълни имунизации за възрастта се приема само с разрешение на епидемиолога от СРЗ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едицинска бележка от личния лекар за липсата на контакт със заразно болен, издадена не по-рано от 3 дни преди постъпването на детет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и отсъствие на детето от детската градина за повече от 30 дни</w:t>
      </w:r>
      <w:r>
        <w:rPr>
          <w:sz w:val="32"/>
          <w:szCs w:val="32"/>
        </w:rPr>
        <w:t xml:space="preserve"> по епидемични показания, се представя еднократен отрицателен резултат за патогенни чревни бактери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При отсъствие на детето от детската градина за повече от два месеца</w:t>
      </w:r>
      <w:r>
        <w:rPr>
          <w:sz w:val="32"/>
          <w:szCs w:val="32"/>
        </w:rPr>
        <w:t xml:space="preserve"> се представя еднократен отрицателен резултат за чревни парази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При отсъствие на детето от детската градина за повече от 10 дни</w:t>
      </w:r>
      <w:r>
        <w:rPr>
          <w:sz w:val="32"/>
          <w:szCs w:val="32"/>
        </w:rPr>
        <w:t xml:space="preserve"> се представя медицинска бележка от личния лекар за липса на контакт със заразно боле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47:00Z</dcterms:created>
  <dc:creator>Nx9005</dc:creator>
  <dc:description/>
  <cp:keywords/>
  <dc:language>en-US</dc:language>
  <cp:lastModifiedBy>53CDG</cp:lastModifiedBy>
  <dcterms:modified xsi:type="dcterms:W3CDTF">2014-03-05T09:33:00Z</dcterms:modified>
  <cp:revision>3</cp:revision>
  <dc:subject/>
  <dc:title>НЕОБХОДИМИ ЗДРАВНИ ДОКУМЕНТИ </dc:title>
</cp:coreProperties>
</file>